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Personal Compu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sulting: John Martinez, Wagner Stott Clear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bra Sunshine, Wagner Stott Clear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, PC,XT,AT, and PS/2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is a registered trademark of Novell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is a registered trademark of IBM and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FILE.COM is a registered trademark of Ziff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in no way associated with or has orig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r Stott Clearing Corp or Merrill Lynch, Pierce, Fenner, an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9, 90 by SHM Consulting, SofTech Computer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Portfolio Files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/Bond Management System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Manually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From PRODIGY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tocks/Bonds From Portfolio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/Bond Price History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Portfolio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ock/Bond Price History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ortfolio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Price Histories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High/Low/Close Histories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Volume Histories 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nagement System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ecurities and Closing Prices to Portfolio Manually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curities From Portfolio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dividual Portfolio Securities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Entire Portfolio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ransaction History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Portfolio Securities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tire Portfolio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ransaction History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An IBM Personal Computer or compat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640k bas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At least one disk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C-DOS or MS-DOS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Hard disk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Color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Modem (for PRODIG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RODI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S= command in the CONFIG.SYS file to set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that will be available on your system. DOS all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cess to use a maximum of 20 file handles. A value of 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machine where PORTFOLIO MANAGER is loaded should be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system has access to at least 20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urther enhance performance by tuning the BUFFERS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The greater the number of buffers you specify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number of buffers to allocate is dependent up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. The optimum setting for the BUFFERS comm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accurately by testing with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faster the machine, the more buffers you can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with an 8088 processor (XT machine) usually delivers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uring random I/O with around 20 DOS buffers. For an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AT machine), BUFFERS=40 is a good starting point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80386 processors can efficiently use higher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operating system manual for a more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on your "C:" drive called "\st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looks for all files on your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M to be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will only allow 10 entries into each of the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 into PORTFOLIO MANAGER , the main menu is displayed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re made using the function keys F1 thru F10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AT or AT compatible machine, your keys will probably b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If you are using an IBM XT or XT compatible machin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be on top or the left side of the keyboard. Thes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abeled as follows, depending up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</w:t>
        <w:tab/>
        <w:t>or</w:t>
        <w:tab/>
        <w:t>P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</w:t>
        <w:tab/>
        <w:t>or</w:t>
        <w:tab/>
        <w:t>P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</w:t>
        <w:tab/>
        <w:t>or</w:t>
        <w:tab/>
        <w:t>P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</w:t>
        <w:tab/>
        <w:t>or</w:t>
        <w:tab/>
        <w:t>P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</w:t>
        <w:tab/>
        <w:t>or</w:t>
        <w:tab/>
        <w:t>P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</w:t>
        <w:tab/>
        <w:t>or</w:t>
        <w:tab/>
        <w:t>P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</w:t>
        <w:tab/>
        <w:t>or</w:t>
        <w:tab/>
        <w:t>P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</w:t>
        <w:tab/>
        <w:t>or</w:t>
        <w:tab/>
        <w:t>P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</w:t>
        <w:tab/>
        <w:t>or</w:t>
        <w:tab/>
        <w:t>P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</w:t>
        <w:tab/>
        <w:t>or</w:t>
        <w:tab/>
        <w:t>P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this manual, function keys will be referred to as F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 Anyone with "PF keys" may substitute PF1 thru PF10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requiring user input are auto-exit. At the end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exit to the next field. If an entr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aracters long, you will automatically exit that field up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th character, without having to press #��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 as mentioned in this manual is considere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may be distributed free without charge what so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P o r t f o l i o   M a n a g e r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 </w:t>
      </w:r>
      <w:r>
        <w:rPr/>
        <w:t>M A I N   M E N U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1  =  Enter Stock/Bond Management System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2  =  Enter Securities Management System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3  =  Create Market Maker Fil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4  =  Configura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5  =  Create New Portfolio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SC =  EXI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/Bond Management System is used for tracking and maintaining a history of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nds. This section is used for price and volume history track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Management System is used for managing and analyzing portfolios.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return analysis and transaction recording. The only history maintained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, sale or dividend are added to your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both sections, you must update them individually, as they are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MANAGER must be configured to suit your individual nee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at drives and directories your data files reside,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(for graphing purposes in Stock/Bond management system)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will be using as well as where the page breaks should b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page for reports). Also, if you have the MARKE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system, you may specify the drive and director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MAKER data files for importation (see 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F4 Configuration 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elect the drive that contains the data files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ion from the drives available in the SYSTE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a. If you choose an invalid drive, an error ton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you will be prompted to re-select a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fter selecting a valid drive, a data director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see figure 3). The selected driv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p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re are no data paths (directories) created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, the message "No Data Directories Defined For This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data files have been created on the selected drive,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data paths (directories) will be displayed.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d will be placed upon the first selection. You ma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ghlight wand by pressing any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=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=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amp;  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  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Up =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Dn =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     = delete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have up to two screens per drive designat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a paths, this will allow for 63 different data paths p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have hard drives C: and D: available, you may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26 different portfolios to select from. There are no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number of entries per portfolio, excep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mited to size of your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o select a data path, highlight the appropriat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#��. The selected data path now appears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. If you wish to DELETE a data path,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d, highlighting the path to be deleted. Press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 (Del). A verification message appears belo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"Y" to delete the highlighted path, otherwise answ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cancel the request (see 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Select the type of monitor you are using. This is on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on-line graphing within the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make the incorrect choice, the program may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even halt the computer. If you have a color monito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ose either "C" or "E" otherwise choose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If you have the MARKET MAKER system, you may choose to cre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for import into that system. If you do not have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leave the default or change to the same as your dat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 to step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Select the MARKET MAKE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Select the type of printer you will be using for report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ose "L" or "D". If you have a laser printer available to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uld choose to use it as the reporting is clearer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Select the number of lines per page for page breaking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determine when to start a new page. If data spills o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page without first printing the header information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 print page may be too large. Trial and erro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at works best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After all your selections have been made, press F1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</w:t>
      </w:r>
      <w:r>
        <w:rPr/>
        <w:t>C O N F I G U R A T I O N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����������������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ta files will be on drive # C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ta files will be in directory # \STOC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nitor type is # EGA            (M)onochrome (C)GA (E)G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rket Maker is located on drive # D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rket Maker is located in directory # \M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inter type is # Laser          (L)aser (D)ot Matric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ines per printed page # 45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CTION KEYS =#    F1  UPDATE CONFIGURATION      ESC  EXIT TO MAIN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SYSTEM STATISTICS 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ISK                                  MEMOR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vailable disk space #    14,977,024  Total memory size #  64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ccupied disk space  #    18,393,088   DO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tal disk capacity  #    33,370,112  DOS version       # 3.0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rives available     # A: B: C: D: E: F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urrent drive        # C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FOLIO MANAGER data sub-directories                    DRIVE C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STOCK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STOCK\RETIR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STOCK\401K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STOCK\DATA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STOCK\BAS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/#=Up/Down PgUp/PgDn=Up/Down 1 page #/#=Left/Right Del=Remove Path ESC=Retu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FOLIO MANAGER data sub-directories                    DRIVE C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STOCK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STOCK\RETIRE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STOCK\401K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STOCK\DATA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STOCK\BA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/#=Up/Down PgUp/PgDn=Up/Down 1 page #/#=Left/Right Del=Remove Path ESC=Retu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sure you want to DELETE this data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Portfoli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quire more portfolios you may wish to keep them separat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create a separate portfolio to perform "what if"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F5 CREATE NEW PORTFOLIO FILES 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ata file creation screen appears (figure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hoose the drive you wish to create the new data fi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choose an invalid drive, an error tone will s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ll be prompted to re-select a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nter the path you wish to create the data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Press F1 to create the new data files. If the data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ose does not exist, it 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data files already exist for the drive and data pat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prompted as to whether they should be overwritte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 to worry about accidentally deleting existing data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ct the progra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ath will now appear on the list of avail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You may verify this by entering into F4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ropriate data drive. The new data subdirector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>S P M   F I L E   C R E A T I O N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ter the drive and directory you wish to create your new data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n.  DON'T WORRY!  If the files already exist on that drive a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rectory, you will be notified and asked if you want to write ov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m. This way you will not erroneously delete your good fil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f the directory does not exist, it will be created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program is useful if you wish to create multiple portfolios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ck each one individually, or create fictitious portfolios to se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"what if"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reate new data files on drive     &gt; C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vailable drives    &gt; A: B: C: D: E: F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reate new data files in directory &gt; \STOCK\RETIR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CTION KEYS =&gt;    F1  CREATE NEW FILES          ESC  EXIT TO DO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/ Bond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/Bond management system will allow history tracking of individual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nds. This section maintains High/Low/Close price history, determin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and will allow on-line charting of closing prices, High/Low/Clo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for stocks (see figure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P o r t f o l i o   M a n a g e r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</w:t>
      </w:r>
      <w:r>
        <w:rPr/>
        <w:t>S T O C K   M E N U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1  =  Add Stocks/Bonds Closing Prices to Portfolio Manuall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2  =  Add Stocks/Bonds Closing Prices to Portfolio From PRODIGY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3  =  Delete Stocks/Bonds From Portfolio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4  =  Stock/Bond Price History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5  =  View Portfolio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6  =  Print Stock/Bond Price History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7  =  Print Portfolio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8  =  Chart Closing Price Historie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9  =  Chart Closing H/L/C Historie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10 =  Chart Closing Volume Histories (Stocks Only)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SC =  EXIT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belong to the PRODIGY service, you will need to enter st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prices manually (more on the PRODIGY servic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1 Add Stocks/Bonds Closing Prices to Portfoli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dd Stock/Bond screen will appear (figure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nter the symbol of the security you wish to track. If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urity to be tracked and the symbol is unknown, enter an I.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are able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O PRODIGY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ay get the symbol from the PRODIGY service by simp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ump word "DOW JONES". Choose "Quote Check" from the list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b down to the "company name" field and enter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pany name or the whole name if you like. A gener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display all matching companies that are trading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respectiv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f this is the first time this symbol is us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 name of the company or type of bond.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data for this symbol, this step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Enter the number of shares currently held. If you just wish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 for history purposes you may enter zero. If you ow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is security and have bought more and would lik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 number of shares, simply add the total bough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sted in the shares field and enter the new numb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s of XYZ company purchased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s of XYZ company held (from shares field)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ares held</w:t>
        <w:tab/>
        <w:tab/>
        <w:tab/>
        <w:t xml:space="preserve">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 Shares purchased</w:t>
        <w:tab/>
        <w:tab/>
        <w:t>+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 Total shares held</w:t>
        <w:tab/>
        <w:tab/>
        <w:t xml:space="preserve">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the new number, 2100, in the shar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Enter trade date. Trade date format is MM-DD-CC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M is the month (valid values 01 thru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D is the day (valid values 01 thru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C is the century (valid values 19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Y is the year (valid values 00 thru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 date is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Enter type of security. If security is a stock, type "S",if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bond, type "B". This need be done only upon initi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Manually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 Enter last or closing price.* Format is NNN  N/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 Enter change or bid price.* Format is q#NN  N/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Enter open or asked price.* Format is NNN  N/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Enter high price.* Format is NNN  N/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Enter low price.* Format is NNN  N/N.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Enter trading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You will be prompted to press F1 to add price or escape (Esc)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ee figur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prices must be entered in fraction format. 1/8,1/4,7/16,9/32,15/64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 in the format means numeric, / means fractional. There is no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 and N in step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A D D   S T O C K S / B O N D S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����������   Name/Type: �������������������������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����������   Trade Date:����������   Type :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mm-dd-ccyy          #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����������                              S = STOCK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����������                              B = BO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all prices in 1/8, 1/16, 1/32, 1/64 intervals (3/8 1/4 7/16 5/32 33/64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Manually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A D D   S T O C K S / B O N D S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BEL           Name/Type:BELL ATLANTI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 40.0000     Trade Date:07-16-1990   Type : 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mm-dd-ccyy          #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 46 5/8                                 S = STOCK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+ 0                                     B = BO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 46 3/4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 47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 46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    572,300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all prices in 1/8, 1/16, 1/32, 1/64 intervals (3/8 1/4 7/16 5/32 33/64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to update or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ocks/Bonds Closing Prices to Portfolio From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may be downloaded from the PRODIGY Service by using a "fre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RN2FILE.COM by Ziff Communications. PRN2FILE.COM is provi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skette free of charge what so ever. PRN2FILE.COM allows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d output to a file instead of the printer. PORTFOLIO MANAGER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he prices from PRODIGY  this way. This saves time an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unction, add the following lines in the beginning of your PRODIG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PRODIG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C:\STOCK\PRODIGY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2FILE C:\STOCK\PRODIGY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have installed PORTFOLIO MANAGER on drive C:, otherwis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drive. An example of PRODIGY.BAT is includ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as the last line of your PRODIGY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2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Dial into the PRODIG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If you have PRODIGY Quote Track's set up on the service, view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 down to the PRINT function. Press #��. Follow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do not have PRODIGY Quote Track's set up on the serv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enter the Quote Check section of the DOW JONES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IGY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fter exiting the PRODIGY service, sign onto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ee Starting PORTFOLIO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Press F2 Add Stocks/Bonds Closing Prices to Portfolio From PRODI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dd Stock/Bond screen will appear with the prices alread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(figure 7). If the security is not found on the syste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ed to fill in the name of the stock or type of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You will be prompted to enter the number of shares.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ares hasn't changed, simply press #��, otherwise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You will be prompted to enter the trade date. The first time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rade date defaults to system date. After that, it will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t trade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You will be prompted to press F1 to add price or escape (Esc)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ee figur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fer to your PRODIGY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tocks/Bonds From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rrect entry has been made into the files or a whole securit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, you may do so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3 Delete Stocks/Bonds From Portfolio. The delet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nter the symbol of the security you wish to perform the dele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security is retrieved. The security description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/type field, along with number of shares in the share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system date appears in the two trade date fields (FROM and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wish to delete a single trade date, ent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nsaction date in the two trade date fields. If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range, enter the trade date ranges in the FROM and TO trad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s. If you wish to delete an entire security, enter the word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n entry with a trade date of July 7, 199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07-07-1990 in the two trade date fields (figure 1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sponding record will be retriev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 range of entries between trade dates June 1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u June 22, 1990, you would enter 06-18-1990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de date field and 06-22-1990 in the second trad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igure 11). The latter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n entire security and it's history, enter "AL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trade date field (figure 12). The word "A L L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both trade date fields. The latest ent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You will be prompted to press F1 to delete entry or escape (Es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tocks/Bonds From Portfolio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</w:t>
      </w:r>
      <w:r>
        <w:rPr/>
        <w:t>P o r t f o l i o   M a n a g e r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</w:t>
      </w:r>
      <w:r>
        <w:rPr/>
        <w:t>Ĵ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D E L E T E   S T O C K S / B O N D S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����������    Name/Type: 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����������   Trade Date: ����������  Thru  Trade Date: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</w:t>
      </w:r>
      <w:r>
        <w:rPr/>
        <w:t>P o r t f o l i o   M a n a g e r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</w:t>
      </w:r>
      <w:r>
        <w:rPr/>
        <w:t>Ĵ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D E L E T E   S T O C K S / B O N D S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XYZ           Name/Type: XYZ CORPOR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����������   Trade Date: 07-07-1990  Thru  Trade Date: 07-07-19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tocks/Bonds From Portfolio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</w:t>
      </w:r>
      <w:r>
        <w:rPr/>
        <w:t>P o r t f o l i o   M a n a g e r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</w:t>
      </w:r>
      <w:r>
        <w:rPr/>
        <w:t>Ĵ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D E L E T E   S T O C K S / B O N D S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XYZ           Name/Type: XYZ CORPOR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����������   Trade Date: 06-18-1990  Thru  Trade Date: 06-22-19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</w:t>
      </w:r>
      <w:r>
        <w:rPr/>
        <w:t>P o r t f o l i o   M a n a g e r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</w:t>
      </w:r>
      <w:r>
        <w:rPr/>
        <w:t>Ĵ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</w:t>
      </w:r>
      <w:r>
        <w:rPr/>
        <w:t>D E L E T E   S T O C K S / B O N D S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XYZ           Name/Type: XYZ CORPOR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����������   Trade Date: ALL         Thru  Trade Date: 06-22-19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ge/Bi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en/Asked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gh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w   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olume     : ���������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/Bond Pr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is created as entries are entered into the system. Curren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long with the security symbol and description (figure 13).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determined by the number of shares multiplied by the Last 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the newest trade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4 Stock/Bond Price History. The price history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nter the symbol of the security you wish to view the histor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f the security is on file, the history will be displayed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test trad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Pressing a key will display the next page of history, assum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more. Pressing escape (Esc) will position the cursor bac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mbol field, allowing you to enter another security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When you are at the last page of a securities hist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ed to press the Home key to review the history agai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cape (Esc) to return to the Stock/Bond Managemen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P o r t f o l i o   M a n a g e r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P R I C E   H I S T O R Y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: ITX           Name/Type:INTERNATIONAL TECHNOLOGY CORP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ares :    900.0000      Current Value :    10,800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de Date    Last   Change/Bid Open/Asked  High       Low        Volum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13-1990   12        +   1/4    11 5/8    12 1/8    11 5/8       248,4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12-1990   11 5/8    -   1/8    11 3/4    11 7/8    11 1/2       187,8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11-1990   11 3/4    +   3/8    11 3/8    11 3/4    11 1/8       259,3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10-1990   11 3/8    +   3/8    11 1/8    11 1/2    10 7/8       510,2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09-1990   10 3/4    +   1/8    10 3/4    11 1/8    10 5/8       154,3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06-1990   10 5/8    + 0        10 1/2    10 5/8    10 1/2        73,6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05-1990   10 5/8    -   1/4    10 7/8    10 7/8    10 1/4       137,9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03-1990   10 7/8    -   1/8    11        11        10 5/8       124,5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-02-1990   11        -   1/4    11 1/8    11 1/8    10 7/8       135,2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6-29-1990   11 1/8    +   1/8    11        11 1/4    10 5/8       302,4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6-28-1990   11        + 1        10        11         9 7/8       580,9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 ESC  to exit or any other key for next page..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screen will allow the viewing of all the stocks and bo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rtfolio. Summaries are based upon the last entrie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5 View Portfolio. The summary screen will appear (figure 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nds, if any, will appear first, followed by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nd totals and stock totals will appear after each section.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 will appear as the las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When you are at the last page of the summa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ed to press the Home key to review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>C U R R E N T   P O R T F O L I O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hange   Open/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     Shares      Last   /Bid    Asked    High    Low      Val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NDS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LBVX          60.1250  61 1/4  + 0      61 1/8  61 3/8  60 7/8     3,682.6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LRXX          40.0000  46 5/8  + 0      46 3/4  47      46         1,86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LHIQ          10.3320  52 3/4  +   3/4  52 1/4  52 7/8  52 1/8       545.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BOND     TOTAL      6,092.6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CKS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              0.0000  23 3/8  -   1/8  23 1/2  23 5/8  23 3/8         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X           900.000   12      +   1/4  11 5/8  12 1/8  11 5/8    10,80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YN            20.0000  78      -   5/8  79 1/4  79 1/4  76 3/4     1,56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            40.0000  44 1/8  + 1 1/8  43 1/8  44 1/4  43         1,76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NV          500.0000  4 5/8   + 0       4 5/8   4 5/8   4 5/8     2,312.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               0.0000  38 7/8  +   3/8  38 5/8  39 1/4  38 1/2         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W             0.0000  36 1/8  +   1/4  36 1/8  36 1/4  36             0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STOCK    TOTAL     16,437.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PORTFOL  TOTAL     22,530.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ices and values are as of last trade date entered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portfolio, Press  HOME  to review again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ock/Bond Pr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is created as entries are entered into the system. Curren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long with the security symbol and description.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number of shares multiplied by the Last or Closing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trade dat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6 Print Stock/Bond Price History.The price his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Enter the symbol of the security you wish to print the histor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f the security is on file, the history will be printed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test trad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out can be made of all the stocks and bonds within the current portfolio. Summ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last entries made for the individu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7 Print Portfolio. Bonds, if any, will prin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lowed by Stocks. Bond totals and stock total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each section. A grand total will print as the last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lotting system has been included as an alternative to the MARKE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is not designed to take it's place. The plotting is a simple lin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Pric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 is for a 30-trading days period (5 week), plotting clos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stocks and b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8 Chart Closing Price Histories. A securities choice sc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Using the highlight wand, highlight the security you wish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f you wish to view all the securities together, highlight the **ALL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Pressing #�� will displa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If &lt;MORE&gt; appears in the lower right corner, there are mor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 for plotting. Pressing PgDn and PgUp will display n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Press escape (Esc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</w:t>
      </w:r>
      <w:r>
        <w:rPr/>
        <w:t>Ĵ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</w:t>
      </w:r>
      <w:r>
        <w:rPr/>
        <w:t>C H A R T   C L O S I N G   P R I C E S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Stocks/Bonds in your portfoli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</w:t>
      </w:r>
      <w:r>
        <w:rPr/>
        <w:t>Ŀ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**ALL**�  ED        PENV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IT       ITX       SBC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EL       NYN       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LS       PAC       USW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you wish to chart for closing prices. Position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H/L/C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 is for a 30-trading days period (5 week), plotting High/Low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for your stocks and b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9 Chart Closing H/L/C Histories. A securities choic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Using the highlight wand, highlight the security you wish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Pressing #�� will displa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If &lt;MORE&gt; appears in the lower right corner, there are mor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 for plotting. Pressing PgDn and PgUp will display n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Press escape (Esc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</w:t>
      </w:r>
      <w:r>
        <w:rPr/>
        <w:t>Ŀ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AIT �     ITX       SBC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EL       NYN       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LS       PAC       USW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D        PENV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Closing Volum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 is for a 30-trading days period (5 week), plotting trad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1 Enter Stock/Bond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ck/bond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10 Chart Closing Volume Histories (Stocks Only). 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ice screen will appear (figure 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Using the highlight wand, highlight the security you wish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Pressing #�� will displa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If &lt;MORE&gt; appears in the lower right corner, there are mor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 for plotting. Pressing PgDn and PgUp will display n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Press escape (Esc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</w:t>
      </w:r>
      <w:r>
        <w:rPr/>
        <w:t>Ĵ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</w:t>
      </w:r>
      <w:r>
        <w:rPr/>
        <w:t>C H A R T   C L O S I N G   V O L U M E S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Stocks/Bonds in your portfolio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</w:t>
      </w:r>
      <w:r>
        <w:rPr/>
        <w:t>Ŀ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AIT �     ITX       SBC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EL       NYN       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LS       PAC       USW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D        PENV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you wish to chart for closing volumes.Position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nagement system will allow tracking of individual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alyze returns for individual securities as well as whol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separate from the Stock/Bond Management System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d analyze returns, the security must be added in this s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 (figure 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P o r t f o l i o   M a n a g e r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</w:t>
      </w:r>
      <w:r>
        <w:rPr/>
        <w:t>S E C U R I T I E S     M E N U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1  =  Add Securities And Closing Prices to Portfolio Manuall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2  =  Delete Securities From Portfolio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3  =  View Individual Portfolio Securiti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4  =  View Entire Portfolio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5  =  View Transaction History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6  =  Print Individual Portfolio Securiti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7  =  Print Entire Portfolio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8  =  Print Transaction History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SC =  EXIT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ecurities And Closing Prices To Portfoli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ck your securities and do return analysis, the security must be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separately from the Stock/Bond Management System. This section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buy or sell of shares. You do not update this section just fo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1 Add Securities And Closing Prices to Portfoli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display screen will appear (figure 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f this is a first time addition of a security, the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to add a new security. If you have securities in your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ymbol will appear on the screen (figure 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If you are adding to an existing security, plac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d over the appropriate symbol and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add a new security, simply position the highlight w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NEW** symbol and press #��. The security addi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If this is a new security, you will be prompted to enter th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mbol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Enter the trade date. Format is MM-DD-CCYY, where MM is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valid entry is 01 thru 12), DD is the day (valid entry is 0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1), CC is the century (valid entry is 19 +), and YY is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valid entry is 00 thru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Enter the number of shares bought or sold. For a sell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leading minus sign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:</w:t>
        <w:tab/>
        <w:t>Sold 500 shares of XYZ Co. would be -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Enter the unit cost. This is what the security cost you. You m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sh, include any commission paid out. This will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lculations on you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Enter the market price. This is the closing price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If this is a cash dividend*, enter the per share amount, or the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m amount, which ever is available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Press F1 to add the security detail or escape (Esc)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If you pressed F1, the record will be added and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itioned on the trade date field of the current securit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ne in case there are more transactions for the same secur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ed the escape key, you will be returned to the securiti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ecurities And Closing Prices To Portfolio Manually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</w:t>
      </w:r>
      <w:r>
        <w:rPr/>
        <w:t>Ŀ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**NEW**�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TX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ITFU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>/Fund you wish to view. Position the highlight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       : MITFU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de Date   : 08-07-90      Description : MUNICIPAL INVESTMENT TRU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y/Sell (-) :               Description : FUND UNITS MULTISTATE NEW YOR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t Cost    :               Description : 4P MONTHLY PA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et Price 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per share)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lump sum)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\DAT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curities From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lete a security, or a mistake is made entering a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 entire security or the transaction in error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file and transaction file. This is different than a sell in that a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lete the security from the portfolio file if all shares are sol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ile will still contain the security transac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e security, and it is always available for review. This isn'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lete. When you issue a delete, the security or individual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2 Delete Securities From Portfolio. The securiti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will appear (figure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Position the highlight wand on the security you wish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 operation on.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delete screen will appear (figure 22) with the las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 entered for that security. The cursor is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trade date field. The first trade date field is the "From"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. The second trade date field is the "To" trad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If you wish to delete a single trade date, ent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nsaction date in the two trade date fields. If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range, enter the trade date ranges in the FROM and TO trad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s. If you wish to delete an entire security, enter the word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n entry with a trade date of July 7, 199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07-07-1990 in the two trade date fields (figure 22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sponding record will be retriev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 range of entries between trade dates June 18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u June 22, 1990, you would enter 06-18-1990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de date field and 06-22-1990 in the second trade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igure 22a). The latter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an entire security and it's history, enter "AL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trade date field (figure 22b). The word "A L L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both trade date fields. The latest ent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You will be prompted to press F1 to delete entry or escape (Es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cel the 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curities From Portfolio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</w:t>
      </w:r>
      <w:r>
        <w:rPr/>
        <w:t>Ŀ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TX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ITFU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</w:t>
      </w:r>
      <w:r>
        <w:rPr/>
        <w:t>Ĵ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    </w:t>
      </w:r>
      <w:r>
        <w:rPr/>
        <w:t>D E L E T E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       : MITFU         Description : MUNICIPAL INVESTMENT TRU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y/Sell (-) :     0.0000    Description : FUND UNITS MULTISTATE NEW YOR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t Cost    :   0.0000      Description : 4P MONTHLY PA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et Price : 1,019.0000    Trade Date          Trade Dat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07-07-90    Thru    07-07-9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0.2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Per Share)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3.7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Lump Sum)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\DAT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 F1  to confirm deletion of MITFU     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curities From Portfolio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</w:t>
      </w:r>
      <w:r>
        <w:rPr/>
        <w:t>Ĵ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    </w:t>
      </w:r>
      <w:r>
        <w:rPr/>
        <w:t>D E L E T E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       : MITFU         Description : MUNICIPAL INVESTMENT TRU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y/Sell (-) :     0.0000    Description : FUND UNITS MULTISTATE NEW YOR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t Cost    :   0.0000      Description : 4P MONTHLY PA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et Price : 1,019.0000    Trade Date          Trade Dat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06-18-90    Thru    06-22-9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0.2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Per Share)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3.7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Lump Sum)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\DAT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 F1  to confirm deletion of MITFU     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</w:t>
      </w:r>
      <w:r>
        <w:rPr/>
        <w:t>Ĵ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    </w:t>
      </w:r>
      <w:r>
        <w:rPr/>
        <w:t>D E L E T E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l       : MITFU         Description : MUNICIPAL INVESTMENT TRU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y/Sell (-) :     0.0000    Description : FUND UNITS MULTISTATE NEW YOR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it Cost    :   0.0000      Description : 4P MONTHLY PA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et Price : 1,019.0000    Trade Date          Trade Dat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LL         Thru    08-07-9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0.2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Per Share)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h Dividend:     3.750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Lump Sum)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urrent Path is �# C:\STOCK\DAT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dividual Portfol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view your positions and realized returns. With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whether a security is performing the way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ing an acceptable return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3 View Individual Portfolio Securities. The securit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will appear (figure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Position the highlight wand over the security you wish to analy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analysis screen will appear (figure 24). You ar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ce. The price shown is the last price for which you eith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adding or selling shares, or simply by entering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ly and entering a number. The number you enter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ed for for the next time you enter into this sectio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View Entire Portfolio section (discuss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w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ay do forecasting by simply entering a value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urity will reach, and watch what happens to you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analysis screen (figure 25) will display with an analy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urity, based upon the information gathered from your ho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market price entered in 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You may scroll the display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Up  =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Dn  =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= top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    = bottom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     = return to securit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dividual Portfolio Securities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</w:t>
      </w:r>
      <w:r>
        <w:rPr/>
        <w:t>Ŀ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TX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ITFU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      Buy         Unit          Cost         Market       Prof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e       (Sell)       Cost         (Proc)        Value        Loss(-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</w:t>
      </w:r>
      <w:r>
        <w:rPr/>
        <w:t>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</w:t>
      </w:r>
      <w:r>
        <w:rPr/>
        <w:t>Please enter the following: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</w:t>
      </w:r>
      <w:r>
        <w:rPr/>
        <w:t>LATEST MARKET PRICE:1019.0000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(Default is last market price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for which data has been entered)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ys         Total         Annual   ����������PER SHARE STATISTICS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eld         R O I         R O I    �Total Shar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Cost / Sh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Market Pric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Cost (Proc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MV / Sh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MV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PL / Sh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Return / Share              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�Avg Annual Ret / Share            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ndividual Portfolio Securities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ITFU                 MUNICIPAL INVESTMENT TRUST            08-07-199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FUND UNITS MULTISTATE NEW YOR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4P MONTHLY PA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      Buy         Unit          Cost         Market       Prof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e       (Sell)       Cost         (Proc)        Value        Loss(-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8-07-90CASH DIVIDEND     DIV           N/A               3.75         3.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7-01-88      10.0000  1,001.0500     10,010.50      10,190.00       179.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-22-88       5.0000    997.4700      4,987.35       5,095.00       107.6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ys         Total         Annual   ����������PER SHARE STATISTICS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eld         R O I         R O I    �Total Shares                15.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         N/A           N/A     �Cost / Share               999.856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767          1.79 %        0.85 % �Market Price             1,019.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776          2.16 %        1.02 % �Total Cost (Proc)       14,997.85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Profit/Loss                 290.9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MV                 15,288.7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PL / Share                  19.393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Return / Share           1.9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�Avg Annual Ret / Share         0.9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lect function key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Entir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view your entire portfolio and realized returns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, you can determine whether a security is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like (giving an acceptable return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4 View Entir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ir will be a moment of data gathering and calculating.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alysis screen will appear (figure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analysis screen will display with an analysis o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rtfolio, based upon the information gathered from your ho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t current market price entered, either by entering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a the add security section (see Add Securities And Closing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rtfolio Manually) or by updating the market price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ld (see View Individual Portfolio Secur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current drive and data path are displayed so you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rtfolio you are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You may scroll the display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Up  =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Dn  =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= top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    = bottom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     = return to securitie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</w:t>
      </w:r>
      <w:r>
        <w:rPr/>
        <w:t>P   O   R   T   F   O   L   I   O �      07-16-199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O   V   E   R   V   I   E   W  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mbol      Total Shares    Total Cost (Proc)     Total MV      Avg Days H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X                900.0000        9,080.0100       10,462.500       18.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NV               500.0000        2,281.2500        2,312.500       20.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Return Per Shar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fit/Loss        Total    Avg Annual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,382.4900      15.23 %   308.74 %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1.2500       1.37 %    25.00 %�DATA DRIVE C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\STOC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���������</w:t>
      </w:r>
      <w:r>
        <w:rPr/>
        <w:t>PER SHARE STATISTICS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Cost (Proc)       11,361.26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MV                 12,775.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Profit / Loss             1,413.7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Return                  12.44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�Avg Annual Ret               239.05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lect function key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ransac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view the history of transactions for a security. Trade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sell as well as prices are maintained. This is a nice wa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history for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5 View Transaction History. The security displa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Using the highlight wand, select the security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transaction display screen will appear (figure 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You may scroll the display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#        =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Up  =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Dn  =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= top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    = bottom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     = return to security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</w:t>
      </w:r>
      <w:r>
        <w:rPr/>
        <w:t>Ŀ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TX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ransaction History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</w:t>
      </w:r>
      <w:r>
        <w:rPr/>
        <w:t>P o r t f o l i o   M a n a g e r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</w:t>
      </w:r>
      <w:r>
        <w:rPr/>
        <w:t>TRANSACTION HISTORY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mbol      Date      Bought/Sold         Cost             Pri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Ŀ  ������Ŀ  ������������Ŀ  ��������������Ŀ  ���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NV        07-12-90           0.00            4.5625            4.62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06-26-90         500.00            4.5625            4.5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/#= Down/Up 1 line PgDn/PgUp=Down 1 page Home/End=Top/Bottom file ESC=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lect function key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Portfol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print your positions and realized returns. With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hard copy of the selected security and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performing the way you like (giving an acceptabl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6 Print Individual Portfolio Securities. The securit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will appear (figure 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Position the highlight wand over the security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analysis screen will appear (figure 30). You ar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ce. The price shown is the last price for which you eith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adding or selling shares, or simply by entering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ly and entering a number. The number you enter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ed for for the next time you enter into this sectio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int Entire Portfolio section (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 few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You may do forecasting by simply entering a value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ecurity will reach, and watch what happens to you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</w:t>
      </w:r>
      <w:r>
        <w:rPr/>
        <w:t>Ŀ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TX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dividual Portfolio Securities (continu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      Buy         Unit          Cost         Market       Prof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e       (Sell)       Cost         (Proc)        Value        Loss(-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</w:t>
      </w:r>
      <w:r>
        <w:rPr/>
        <w:t>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</w:t>
      </w:r>
      <w:r>
        <w:rPr/>
        <w:t>Please enter the following: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</w:t>
      </w:r>
      <w:r>
        <w:rPr/>
        <w:t>LATEST MARKET PRICE: 11.625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(Default is last market price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for which data has been entered)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ys         Total         Annual   ����������PER SHARE STATISTICS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eld         R O I         R O I    �Total Shar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Cost / Sh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Market Pric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Cost (Proc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MV / Sh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MV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PL / Sh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  <w:t>Total Return / Share              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�Avg Annual Ret / Share            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ntir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view your entire portfolio and realized returns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, you can determine whether a security is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like (giving an acceptable return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7 Print Entir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ir will be a moment of data gathering and 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he report will display an analysis of your entire portfolio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on the information gathered from your holdings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rket price entered, either by entering a transaction via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urity section (see Add Securities And Closing Prices to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ually) or by updating the market price for each security he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ew Individual Portfolio Secur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current drive and data path are printed so you know which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are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ransac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print the history of transactions for a security. Trade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sell as well as prices are maintained. This is a nice wa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history for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rom the main menu, press F2 Enter Securities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uritie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Press F8 Print Transaction History. The security displa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(figure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Using the highlight wand, select the security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#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r t f o l i o   M a n a g e r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� </w:t>
      </w:r>
      <w:r>
        <w:rPr/>
        <w:t>Stocks/Bonds/Funds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</w:t>
      </w:r>
      <w:r>
        <w:rPr/>
        <w:t>Ŀ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ITX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NV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Using  Highlighted  bar, select the Stock/Bond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/Fund you wish to view. Position the highlight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bar with cursor keys ( # # # # ), press ENTER.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Copyright 1989 SHM Consulting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